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eastAsia="Times New Roman" w:cs="Times New Roman"/>
          <w:b/>
          <w:b/>
          <w:i/>
          <w:i/>
          <w:sz w:val="22"/>
          <w:szCs w:val="22"/>
          <w:lang w:val="kk-KZ"/>
        </w:rPr>
      </w:pPr>
      <w:bookmarkStart w:id="0" w:name="page1"/>
      <w:bookmarkEnd w:id="0"/>
      <w:r>
        <w:rPr>
          <w:rFonts w:eastAsia="Times New Roman" w:cs="Times New Roman" w:ascii="Times New Roman" w:hAnsi="Times New Roman"/>
          <w:b/>
          <w:i/>
          <w:sz w:val="22"/>
          <w:szCs w:val="22"/>
          <w:lang w:val="kk-KZ"/>
        </w:rPr>
        <w:t>2 ТАҚЫРЫП. Қазақстан Республикасының бюджет жүйесі</w:t>
      </w:r>
    </w:p>
    <w:p>
      <w:pPr>
        <w:pStyle w:val="Normal"/>
        <w:ind w:left="-567" w:firstLine="567"/>
        <w:jc w:val="both"/>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r>
    </w:p>
    <w:p>
      <w:pPr>
        <w:pStyle w:val="Normal"/>
        <w:ind w:left="-567" w:firstLine="567"/>
        <w:jc w:val="both"/>
        <w:rPr/>
      </w:pPr>
      <w:r>
        <w:rPr>
          <w:rFonts w:eastAsia="Times New Roman" w:cs="Times New Roman" w:ascii="Times New Roman" w:hAnsi="Times New Roman"/>
          <w:sz w:val="22"/>
          <w:szCs w:val="22"/>
          <w:lang w:val="kk-KZ"/>
        </w:rPr>
        <w:t>Мемлекеттің қаржылық қызметі мемлекеттің біртұтас ӛзінің немесе оның уәкілетті мемлекеттік органдарының Қазақстан Республикасының қаржылық құрылысын ұйымдастыру және оның тұрақтылығын, тиімді жұмыс істеуін қамтамасыз ету оның тұрақтылығын, тиімді жұмыс істеуін қамтамасыз ету, қоғамдық мемелекеттік мүдделердің әлеуметтік экономикалық және саяси әкімшілік басымдықтарын айқындау, сондай-ақ мемлекеттік функцияларды атқаруға қажетті ақшалай қорларды қалыптастыру бӛлу және оларды пайдалануды ұйымдастыру елдің қаржы жүйесін халықаралық қаржы жүйесіне интеграциялау жӛніндегі және т.б. қимылдары мен қызметін қамтиды. Мемлекеттің қаржылық қызметінің басты мақсатына қоғамның әлеуметтік экономикалық инфрақұрылымдарының тиесінше жұмыс істеулері үшін ыңғайлы жғдай жасау оның ішінде қаржы рыногы мен қаржылық ұйымдарды, ауыл-селоның ӛндірістік және әлеуметтік инфрақұрылымдарын дамыту сондай-ақ Қазақстанның Дүниежүзілік сауда ұйымына кіруі жӛніндегі қаржылық экономикалық дайындық іс-шараларын аяқтау жат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w:t>
      </w:r>
    </w:p>
    <w:p>
      <w:pPr>
        <w:pStyle w:val="Normal"/>
        <w:numPr>
          <w:ilvl w:val="0"/>
          <w:numId w:val="1"/>
        </w:numPr>
        <w:tabs>
          <w:tab w:val="clear" w:pos="720"/>
          <w:tab w:val="left" w:pos="1241" w:leader="none"/>
        </w:tabs>
        <w:ind w:left="-567" w:firstLine="567"/>
        <w:jc w:val="both"/>
        <w:rPr/>
      </w:pPr>
      <w:r>
        <w:rPr>
          <w:rFonts w:eastAsia="Times New Roman" w:cs="Times New Roman" w:ascii="Times New Roman" w:hAnsi="Times New Roman"/>
          <w:sz w:val="22"/>
          <w:szCs w:val="22"/>
          <w:lang w:val="kk-KZ"/>
        </w:rPr>
        <w:t>Қазақстан Республикасының инвестициялық қаржылық кешенін дамытуға, қаржы рыногын және ақша жүйесін ұймдастыруға, оның ішінде ұлттық валюталық жүйені жетілдіруге және қоғамның ақшалай инфрақұрылымның тиісінше жұмыс істеуіне қолойлы жағдай жасауға;</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2"/>
        </w:numPr>
        <w:tabs>
          <w:tab w:val="clear" w:pos="720"/>
          <w:tab w:val="left" w:pos="1240" w:leader="none"/>
        </w:tabs>
        <w:ind w:left="-567" w:firstLine="567"/>
        <w:jc w:val="both"/>
        <w:rPr/>
      </w:pPr>
      <w:r>
        <w:rPr>
          <w:rFonts w:eastAsia="Times New Roman" w:cs="Times New Roman" w:ascii="Times New Roman" w:hAnsi="Times New Roman"/>
          <w:sz w:val="22"/>
          <w:szCs w:val="22"/>
          <w:lang w:val="kk-KZ"/>
        </w:rPr>
        <w:t>Мемлекеттік  билік  және  басқару  органдарының,  құқық  қорғау органдарының, оның ішінде қаржылық құқықтық тәртіпті қорғау органдарының жұмыстары мен қызметінің тиісінше іске асырылуына сондай-ақ отанды қорғау ісі мен елдің қауіпсіздігін және экономикалық егемендігін қамтамасыз етуге қажетті мемлекеттің қаржылық экономикалық әлеуетін күшейтуг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3"/>
        </w:numPr>
        <w:tabs>
          <w:tab w:val="clear" w:pos="720"/>
          <w:tab w:val="left" w:pos="1356"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ресурстарын қоғамның әлеуметтік-экономикалық даму басымдықтары мен қаржы жүйесінің тұрақтылығын қамтамасыз етуге, сондай-ақ нарықтық қатынастардың және ӛркениетті қаржы рыногының дамуына ықпалын тигізуге пайдалану тәрізді негізгі міндеттерді шешуге бағдарланып нысаланған.</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нің негізгі бағыттары:</w:t>
      </w:r>
    </w:p>
    <w:p>
      <w:pPr>
        <w:pStyle w:val="Normal"/>
        <w:numPr>
          <w:ilvl w:val="0"/>
          <w:numId w:val="4"/>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ақшалай қорларын қалыптастыру;</w:t>
      </w:r>
    </w:p>
    <w:p>
      <w:pPr>
        <w:pStyle w:val="Normal"/>
        <w:numPr>
          <w:ilvl w:val="0"/>
          <w:numId w:val="4"/>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ресурстарын бӛлу;</w:t>
      </w:r>
    </w:p>
    <w:p>
      <w:pPr>
        <w:pStyle w:val="Normal"/>
        <w:numPr>
          <w:ilvl w:val="0"/>
          <w:numId w:val="5"/>
        </w:numPr>
        <w:tabs>
          <w:tab w:val="clear" w:pos="720"/>
          <w:tab w:val="left" w:pos="1160" w:leader="none"/>
        </w:tabs>
        <w:ind w:left="-567" w:firstLine="567"/>
        <w:jc w:val="both"/>
        <w:rPr>
          <w:rFonts w:ascii="Times New Roman" w:hAnsi="Times New Roman" w:eastAsia="Times New Roman" w:cs="Times New Roman"/>
          <w:sz w:val="22"/>
          <w:szCs w:val="22"/>
          <w:lang w:val="kk-KZ"/>
        </w:rPr>
      </w:pPr>
      <w:bookmarkStart w:id="1" w:name="page2"/>
      <w:bookmarkEnd w:id="1"/>
      <w:r>
        <w:rPr>
          <w:rFonts w:eastAsia="Times New Roman" w:cs="Times New Roman" w:ascii="Times New Roman" w:hAnsi="Times New Roman"/>
          <w:sz w:val="22"/>
          <w:szCs w:val="22"/>
          <w:lang w:val="kk-KZ"/>
        </w:rPr>
        <w:t>мемлекеттің қаржылық ресурстарын пайдалануды ұйымдастыру;</w:t>
      </w:r>
    </w:p>
    <w:p>
      <w:pPr>
        <w:pStyle w:val="Normal"/>
        <w:numPr>
          <w:ilvl w:val="0"/>
          <w:numId w:val="5"/>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жоспарлауды жүзеге асыру;</w:t>
      </w:r>
    </w:p>
    <w:p>
      <w:pPr>
        <w:pStyle w:val="Normal"/>
        <w:numPr>
          <w:ilvl w:val="0"/>
          <w:numId w:val="5"/>
        </w:numPr>
        <w:tabs>
          <w:tab w:val="clear" w:pos="720"/>
          <w:tab w:val="left" w:pos="1160" w:leader="none"/>
        </w:tabs>
        <w:ind w:left="-567" w:firstLine="567"/>
        <w:jc w:val="both"/>
        <w:rPr/>
      </w:pPr>
      <w:r>
        <w:rPr>
          <w:rFonts w:eastAsia="Times New Roman" w:cs="Times New Roman" w:ascii="Times New Roman" w:hAnsi="Times New Roman"/>
          <w:sz w:val="22"/>
          <w:szCs w:val="22"/>
          <w:lang w:val="kk-KZ"/>
        </w:rPr>
        <w:t>мемлекеттің ақша қаражаттары қорларын қалыптастыру,  бӛлу және пайдалануды ұйымдастыру барысында мемлекеттік қаржылық бақылауды жүзеге ас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140" w:leader="none"/>
          <w:tab w:val="left" w:pos="3020" w:leader="none"/>
          <w:tab w:val="left" w:pos="5800" w:leader="none"/>
          <w:tab w:val="left" w:pos="7440" w:leader="none"/>
          <w:tab w:val="left" w:pos="900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tab/>
        <w:t>мемлекеттің</w:t>
        <w:tab/>
        <w:t>мамандандырылған</w:t>
        <w:tab/>
        <w:t>қаржылық</w:t>
        <w:tab/>
        <w:t>кредиттік</w:t>
        <w:tab/>
        <w:t>және</w:t>
      </w:r>
    </w:p>
    <w:p>
      <w:pPr>
        <w:sectPr>
          <w:type w:val="nextPage"/>
          <w:pgSz w:w="11906" w:h="16838"/>
          <w:pgMar w:left="1440" w:right="846" w:gutter="0" w:header="0" w:top="1125" w:footer="0" w:bottom="593"/>
          <w:pgNumType w:fmt="decimal"/>
          <w:formProt w:val="false"/>
          <w:textDirection w:val="lrTb"/>
          <w:docGrid w:type="default" w:linePitch="360" w:charSpace="0"/>
        </w:sectPr>
      </w:pP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r>
    </w:p>
    <w:p>
      <w:pPr>
        <w:pStyle w:val="Normal"/>
        <w:ind w:left="-567" w:firstLine="567"/>
        <w:jc w:val="both"/>
        <w:rPr>
          <w:rFonts w:ascii="Times New Roman" w:hAnsi="Times New Roman" w:eastAsia="Times New Roman" w:cs="Times New Roman"/>
          <w:sz w:val="22"/>
          <w:szCs w:val="22"/>
          <w:lang w:val="kk-KZ"/>
        </w:rPr>
      </w:pPr>
      <w:r>
        <w:br w:type="column"/>
      </w:r>
      <w:r>
        <w:rPr>
          <w:rFonts w:eastAsia="Times New Roman" w:cs="Times New Roman" w:ascii="Times New Roman" w:hAnsi="Times New Roman"/>
          <w:sz w:val="22"/>
          <w:szCs w:val="22"/>
          <w:lang w:val="kk-KZ"/>
        </w:rPr>
        <w:t>фискалдық органдарын қалыптаст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480" w:leader="none"/>
          <w:tab w:val="left" w:pos="3180" w:leader="none"/>
          <w:tab w:val="left" w:pos="4020" w:leader="none"/>
          <w:tab w:val="left" w:pos="4760" w:leader="none"/>
          <w:tab w:val="left" w:pos="5280" w:leader="none"/>
          <w:tab w:val="left" w:pos="72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w:t>
        <w:tab/>
        <w:t>заңнаманың</w:t>
        <w:tab/>
        <w:t>және</w:t>
        <w:tab/>
        <w:t>ӛзге</w:t>
        <w:tab/>
        <w:t>де</w:t>
        <w:tab/>
        <w:t>нормативтік</w:t>
        <w:tab/>
        <w:t>құқықтық</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ктілердің бұзылғаны үшін заңи жауапкершілік белгілеу;</w:t>
      </w:r>
    </w:p>
    <w:p>
      <w:pPr>
        <w:pStyle w:val="Normal"/>
        <w:tabs>
          <w:tab w:val="clear" w:pos="720"/>
          <w:tab w:val="left" w:pos="2080" w:leader="none"/>
          <w:tab w:val="left" w:pos="4140" w:leader="none"/>
          <w:tab w:val="left" w:pos="5940" w:leader="none"/>
          <w:tab w:val="left" w:pos="682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ның</w:t>
        <w:tab/>
        <w:t>Халықаралық</w:t>
        <w:tab/>
        <w:t>Валюталық</w:t>
        <w:tab/>
        <w:t>Қор</w:t>
        <w:tab/>
        <w:t>құзырында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экономикалық позициясын нығайту;</w:t>
      </w:r>
    </w:p>
    <w:p>
      <w:pPr>
        <w:sectPr>
          <w:type w:val="continuous"/>
          <w:pgSz w:w="11906" w:h="16838"/>
          <w:pgMar w:left="1440" w:right="846" w:gutter="0" w:header="0" w:top="1125" w:footer="0" w:bottom="593"/>
          <w:cols w:num="2" w:equalWidth="false" w:sep="false">
            <w:col w:w="900" w:space="260"/>
            <w:col w:w="8460"/>
          </w:cols>
          <w:formProt w:val="false"/>
          <w:textDirection w:val="lrTb"/>
          <w:docGrid w:type="default" w:linePitch="360" w:charSpace="0"/>
        </w:sectPr>
      </w:pP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ӛкілеттіктер пен қаржылық ресурстарды орталық және жергілікті мемлекеттік басқару оргнадарының арасында бӛлу жӛніндегі жұмыстарды одан әрі жалғаст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ның халықаралық қаржы жүйесіне интеграциялануын жалғаст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аумағындағы валюталық реттеуді және валюталық бақылауды жүзеге ас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дағы баға тұрақтылығын қамтамасыз ету;</w:t>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 жүйесінің тұрақтылығын қамтамасыз е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6"/>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әкімшілік аумақтық бірліктердің қаржылық экономикалық дербестіктерін және жауапкершіліктерін күшей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1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tab/>
        <w:t>Қазақстанның Дүниежүзілік сауда ұйымына кіруі жӛніндегі қаржылық экономикалық және т.б. дайындық іс шараларын аяқта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7"/>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уыл-селоның  ӛндірістік  және  әлеуметтік  инфрақұрылымдарын</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сті деңгейде дамытуға қажетті мемлекеттік қаржылық инвестициялық және кредиттік кӛмектер кӛрсету барысында жарқын кӛрініс таб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оғамдық мемлекеттік қажеттіліктер мен мүделердің басымд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оғамның бақылауында болу және қоғамға есеп беріп отыру;</w:t>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дық және жариялылық;</w:t>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ресурстарын пайдалану кезіндегі үнемділік;</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тратегиялық экономикалық қаржылық мақсаттар мен макроэкономикалық даму кӛрсеткіштерін есепке ал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орталық және жергілікті мемлекеттік билік органдарының қаржылық құзыретін бӛлу әрі олардың аражігін ажыра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кӛзделген экономикалық қаржылық мақсаттарды іске асыру жолдары мен тәсілдерін ғылыми негізде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оспарлылық және нормативтілік.</w:t>
      </w:r>
    </w:p>
    <w:p>
      <w:pPr>
        <w:pStyle w:val="Normal"/>
        <w:numPr>
          <w:ilvl w:val="0"/>
          <w:numId w:val="8"/>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мділік және айқындылық.</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 жүйесінің әрі Қазақстандағы бағалардың тұрақтылығын қамтамасыз ету сияқты және т.б. қаржылық құқық нормаларында бекітілген принциптерге негізделіне отырып жүзеге асырылады.</w:t>
      </w:r>
    </w:p>
    <w:p>
      <w:pPr>
        <w:pStyle w:val="Normal"/>
        <w:tabs>
          <w:tab w:val="clear" w:pos="720"/>
          <w:tab w:val="left" w:pos="4380" w:leader="none"/>
          <w:tab w:val="left" w:pos="5760" w:leader="none"/>
          <w:tab w:val="left" w:pos="6600" w:leader="none"/>
          <w:tab w:val="left" w:pos="8360" w:leader="none"/>
        </w:tabs>
        <w:ind w:left="-567" w:firstLine="567"/>
        <w:jc w:val="both"/>
        <w:rPr>
          <w:rFonts w:ascii="Times New Roman" w:hAnsi="Times New Roman" w:eastAsia="Times New Roman" w:cs="Times New Roman"/>
          <w:sz w:val="22"/>
          <w:szCs w:val="22"/>
          <w:lang w:val="kk-KZ"/>
        </w:rPr>
      </w:pPr>
      <w:bookmarkStart w:id="2" w:name="page3"/>
      <w:bookmarkEnd w:id="2"/>
      <w:r>
        <w:rPr>
          <w:rFonts w:eastAsia="Times New Roman" w:cs="Times New Roman" w:ascii="Times New Roman" w:hAnsi="Times New Roman"/>
          <w:sz w:val="22"/>
          <w:szCs w:val="22"/>
          <w:lang w:val="kk-KZ"/>
        </w:rPr>
        <w:t>Ӛз</w:t>
        <w:tab/>
        <w:t>аяларына</w:t>
        <w:tab/>
        <w:t>орай</w:t>
        <w:tab/>
        <w:t>мемлекеттің</w:t>
        <w:tab/>
        <w:t>қаржылық</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ызметінің:</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ызмет</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валюталық қаржылық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банктік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кредиттік қаржылық қызмет</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сақтандыру қызметі;</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шаруашылық қызметі</w:t>
      </w:r>
    </w:p>
    <w:p>
      <w:pPr>
        <w:pStyle w:val="Normal"/>
        <w:numPr>
          <w:ilvl w:val="0"/>
          <w:numId w:val="9"/>
        </w:numPr>
        <w:tabs>
          <w:tab w:val="clear" w:pos="720"/>
          <w:tab w:val="left" w:pos="12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алықтық қызмет</w:t>
      </w:r>
    </w:p>
    <w:p>
      <w:pPr>
        <w:pStyle w:val="Normal"/>
        <w:numPr>
          <w:ilvl w:val="0"/>
          <w:numId w:val="9"/>
        </w:numPr>
        <w:tabs>
          <w:tab w:val="clear" w:pos="720"/>
          <w:tab w:val="left" w:pos="1160" w:leader="none"/>
        </w:tabs>
        <w:ind w:left="-567" w:firstLine="567"/>
        <w:jc w:val="both"/>
        <w:rPr/>
      </w:pPr>
      <w:r>
        <w:rPr>
          <w:rFonts w:eastAsia="Times New Roman" w:cs="Times New Roman" w:ascii="Times New Roman" w:hAnsi="Times New Roman"/>
          <w:sz w:val="22"/>
          <w:szCs w:val="22"/>
          <w:lang w:val="kk-KZ"/>
        </w:rPr>
        <w:t>Мемлекеттік инвестициялық қызмет</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жоспарлау;</w:t>
      </w:r>
    </w:p>
    <w:p>
      <w:pPr>
        <w:pStyle w:val="Normal"/>
        <w:numPr>
          <w:ilvl w:val="0"/>
          <w:numId w:val="9"/>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аржылық бақылау сияқты түлері болады.</w:t>
      </w:r>
    </w:p>
    <w:p>
      <w:pPr>
        <w:pStyle w:val="Normal"/>
        <w:tabs>
          <w:tab w:val="clear" w:pos="720"/>
          <w:tab w:val="left" w:pos="1800" w:leader="none"/>
          <w:tab w:val="left" w:pos="4360" w:leader="none"/>
          <w:tab w:val="left" w:pos="5960" w:leader="none"/>
        </w:tabs>
        <w:ind w:left="-567" w:firstLine="567"/>
        <w:jc w:val="both"/>
        <w:rPr/>
      </w:pPr>
      <w:r>
        <w:rPr>
          <w:rFonts w:eastAsia="Times New Roman" w:cs="Times New Roman" w:ascii="Times New Roman" w:hAnsi="Times New Roman"/>
          <w:sz w:val="22"/>
          <w:szCs w:val="22"/>
          <w:lang w:val="kk-KZ"/>
        </w:rPr>
        <w:t>Қазақстан</w:t>
        <w:tab/>
        <w:t>Республикасының</w:t>
        <w:tab/>
        <w:t>қаржылық</w:t>
        <w:tab/>
        <w:t>құрылысы Ауқымындағы мемлекеттің қаржылық қызметі мемлекеттік ақшалай қорларды қалыптастыру мемлекеттік ақшалай қорларды бӛлу және ақшалай қорларды пайдалануды ұйымдастыру тәрізді негізгі үш әдіс арқылы жүзеге асыры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ақшалай қорларды қалыптастыру әдістерін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олардың иелерінен мәжбүрлі әрі қайтарымсыз түрде алып қою;</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олардың иелерінен мәжюүрлі бірақ қайтарымды түрде алып қою;</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0"/>
        </w:numPr>
        <w:tabs>
          <w:tab w:val="clear" w:pos="720"/>
          <w:tab w:val="left" w:pos="12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және қайтарымсыз түрде тарту;</w:t>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қаражаттарын ерікті және қайтарымды түрде тарту</w:t>
      </w:r>
    </w:p>
    <w:p>
      <w:pPr>
        <w:pStyle w:val="Normal"/>
        <w:numPr>
          <w:ilvl w:val="0"/>
          <w:numId w:val="10"/>
        </w:numPr>
        <w:tabs>
          <w:tab w:val="clear" w:pos="720"/>
          <w:tab w:val="left" w:pos="11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к қызмет кӛрсету негізінде ақша қаражаттарын тар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1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w:t>
        <w:tab/>
        <w:t>Мемлекеттік мүлікті сатудан және пайдаланудан түскен ақша қаражаттарын мемлекет кірісіне айналды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numPr>
          <w:ilvl w:val="0"/>
          <w:numId w:val="11"/>
        </w:numPr>
        <w:tabs>
          <w:tab w:val="clear" w:pos="720"/>
          <w:tab w:val="left" w:pos="1160" w:leader="none"/>
        </w:tabs>
        <w:ind w:left="-567" w:right="1200"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Ақша және мемлекеттік бағалы қағаздар эмиссиясы жатады. Мемлекеттік ақшалай қорларды бӛлу әдіс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ақша қаражаттарын бюджеттен біржола қайтарымсыз әрі ақысыз түрде беру арқылы қаржыландыру. Мемлекеттің ақша қаражаттарын қайтарымды әрі ақылы негізде және белгілі мерзімге уақытша пайдалануға кредит ретінде беру. Мемлекеттің ӛз кредиторлары алдындағы қаржылық міндеттемесін орындауы жолымен іске асыры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pPr>
      <w:r>
        <w:rPr>
          <w:rFonts w:eastAsia="Times New Roman" w:cs="Times New Roman" w:ascii="Times New Roman" w:hAnsi="Times New Roman"/>
          <w:sz w:val="22"/>
          <w:szCs w:val="22"/>
          <w:lang w:val="kk-KZ"/>
        </w:rPr>
        <w:t xml:space="preserve">Мемлекеттік ақшалай қорларды пайдалануды ұйымдастыру. Ақашалай қорларды пайдалану басымдығын және бағыттарын белгілеу. Мемлекеттің ақшаай қорларынан алынған ақша қаражаттарын пайдалану тәртібін белгілеу. Мемлекеттің ақша қаражаттарын пайдалануды жоспарлау. Мемлекеттің ақша қаражаттарын берудің қаржылық нормативтерін және шекті мӛлшерін </w:t>
      </w:r>
      <w:bookmarkStart w:id="3" w:name="page4"/>
      <w:bookmarkEnd w:id="3"/>
      <w:r>
        <w:rPr>
          <w:rFonts w:eastAsia="Times New Roman" w:cs="Times New Roman" w:ascii="Times New Roman" w:hAnsi="Times New Roman"/>
          <w:sz w:val="22"/>
          <w:szCs w:val="22"/>
          <w:lang w:val="kk-KZ"/>
        </w:rPr>
        <w:t>белгілеу. Мемлекеттік кәсіпорындардың пайдаларын бӛлудің нормативтерін және тәртібін белгілеу.</w:t>
      </w:r>
    </w:p>
    <w:p>
      <w:pPr>
        <w:sectPr>
          <w:type w:val="nextPage"/>
          <w:pgSz w:w="11906" w:h="16838"/>
          <w:pgMar w:left="1440" w:right="846" w:gutter="0" w:header="0" w:top="1138" w:footer="0" w:bottom="802"/>
          <w:pgNumType w:fmt="decimal"/>
          <w:formProt w:val="false"/>
          <w:textDirection w:val="lrTb"/>
          <w:docGrid w:type="default" w:linePitch="360" w:charSpace="0"/>
        </w:sectPr>
      </w:pP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Ақшалай қорларды пайдалану процесіне мемлекеттік бақылау жүргізу сияқты әдістер арқылы жүзеге асырылады. </w:t>
      </w:r>
    </w:p>
    <w:p>
      <w:pPr>
        <w:pStyle w:val="Normal"/>
        <w:ind w:left="-567" w:firstLine="567"/>
        <w:jc w:val="both"/>
        <w:rPr>
          <w:rFonts w:ascii="Times New Roman" w:hAnsi="Times New Roman" w:eastAsia="Times New Roman" w:cs="Times New Roman"/>
          <w:sz w:val="22"/>
          <w:szCs w:val="22"/>
          <w:lang w:val="kk-KZ"/>
        </w:rPr>
      </w:pPr>
      <w:r>
        <w:br w:type="column"/>
      </w: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w:t>
      </w:r>
    </w:p>
    <w:p>
      <w:pPr>
        <w:sectPr>
          <w:type w:val="continuous"/>
          <w:pgSz w:w="11906" w:h="16838"/>
          <w:pgMar w:left="1440" w:right="846" w:gutter="0" w:header="0" w:top="1138" w:footer="0" w:bottom="802"/>
          <w:cols w:num="2" w:equalWidth="false" w:sep="false">
            <w:col w:w="7880" w:space="480"/>
            <w:col w:w="1260"/>
          </w:cols>
          <w:formProt w:val="false"/>
          <w:textDirection w:val="lrTb"/>
          <w:docGrid w:type="default" w:linePitch="360" w:charSpace="0"/>
        </w:sectPr>
      </w:pPr>
    </w:p>
    <w:p>
      <w:pPr>
        <w:pStyle w:val="Normal"/>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қаржылық қызметінің аясы қаржылық құқықтың ауқымы болғандықтан уәкілетті мемлекеттік органдардың тиісті ақшалай қорларды қалыптастыру бӛлу және оларды пайдалануды ұйымдастыру жӛнінде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ызметі әрқашанда қаржылық құқықтық нормалардың негізінде тек құқықтық нысанда жүзеге асырылады. Мемлекеттің қаржылық қызметінің құқықтық нысандары ретінде қаржылық қызметтің жалпы және арнаулы мәселелері бойынша ӛз құзыреті шегінде уәкілетті мемлекеттік органдар қабылдаған нормативтік қаржылық құқықтық актілері кӛрініс таб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2560" w:leader="none"/>
          <w:tab w:val="left" w:pos="4020" w:leader="none"/>
          <w:tab w:val="left" w:pos="5560" w:leader="none"/>
          <w:tab w:val="left" w:pos="6960" w:leader="none"/>
          <w:tab w:val="left" w:pos="840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w:t>
        <w:tab/>
        <w:t>қаржылық</w:t>
        <w:tab/>
        <w:t>қызметінің</w:t>
        <w:tab/>
        <w:t>құқықтық</w:t>
        <w:tab/>
        <w:t>негіздерін</w:t>
        <w:tab/>
        <w:t>Қазақстан</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Республикасы Конституциясының тиісті ережелері мен қаржылық заңнамаық актілері құрайды. Қаржылық заңнамалық актілері арнаулы жән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алпы болып бӛлінеді. Арнаулы қаржылық заңнамаға нормативтік қаржылық құқықтық актілері ал жалпы қаржылық заңнамаға мемлекеттің</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ызметін белгілі бір кӛлемде реттейтін Қазақстан Республикасының ӛзге де заңнамалық актілерінің нормалары жат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лық құқықтық актілері ӛздерінің заңи мән-жайларына байланысты нормативтік және жекелей қаржылық құқықтық актілер болып бӛлінеді. Сонымен қатар, қаржылық құқықтық актілердің бір түріне жоспарлы қаржылық актілер жатады. Осындай актілер бір мезгілде нормативтік және жекелей сипатта болады. әдетте оларды аралас қаржылық құқықтық актілер деп те атай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онымен мемлекеттің қаржылық қызметінің құқықтық нысандарына:</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tabs>
          <w:tab w:val="clear" w:pos="720"/>
          <w:tab w:val="left" w:pos="184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w:t>
        <w:tab/>
        <w:t>нормативтік сипаттағы біржақты қызметінің құқықтық нысандарына:</w:t>
      </w:r>
    </w:p>
    <w:p>
      <w:pPr>
        <w:pStyle w:val="Normal"/>
        <w:numPr>
          <w:ilvl w:val="0"/>
          <w:numId w:val="12"/>
        </w:numPr>
        <w:tabs>
          <w:tab w:val="clear" w:pos="720"/>
          <w:tab w:val="left" w:pos="18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заңға тәуелді жекелей қаржылық құқықтық актілер шығару.</w:t>
      </w:r>
    </w:p>
    <w:p>
      <w:pPr>
        <w:pStyle w:val="Normal"/>
        <w:numPr>
          <w:ilvl w:val="0"/>
          <w:numId w:val="12"/>
        </w:numPr>
        <w:tabs>
          <w:tab w:val="clear" w:pos="720"/>
          <w:tab w:val="left" w:pos="18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екі жақты қаржылық құқықтық актиілерді жасасу.</w:t>
      </w:r>
    </w:p>
    <w:p>
      <w:pPr>
        <w:pStyle w:val="Normal"/>
        <w:numPr>
          <w:ilvl w:val="0"/>
          <w:numId w:val="12"/>
        </w:numPr>
        <w:tabs>
          <w:tab w:val="clear" w:pos="720"/>
          <w:tab w:val="left" w:pos="1860" w:leader="none"/>
        </w:tabs>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мемлекеттің нақты қаржылық құқықтық қатынастың субьектіс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ретінде ӛзіне тиесілі құқықтары мен міндеттерін ӛз уәкілетті органы арқылы іске асыруы жат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үгінде, Қазақстан Республикасындағы тиісті қаржылық қызметі жүзеге асыруға уәкілетті мемлекеттік органд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pPr>
      <w:r>
        <w:rPr>
          <w:rFonts w:eastAsia="Times New Roman" w:cs="Times New Roman" w:ascii="Times New Roman" w:hAnsi="Times New Roman"/>
          <w:sz w:val="22"/>
          <w:szCs w:val="22"/>
          <w:lang w:val="kk-KZ"/>
        </w:rPr>
        <w:t xml:space="preserve">Қазақстан Республикасы Парламенті </w:t>
      </w:r>
      <w:bookmarkStart w:id="4" w:name="page5"/>
      <w:bookmarkEnd w:id="4"/>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сті әкімшілік аумақтық құрылыстардың Мәслихаттары Қазақстан Республикасының Үкім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Экономикалық сауда және даму министрл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Қаржы министрл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министрліктері мен ведомстволар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Тиісті әкімшілік аумақтық құрылстардың Әкімдік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 Қаржы министрлігінің Салық комит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қстан Республикасы Қаржы министрлігінің Қаржылық бақылау және мемлекеттік сатып алу комит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қстан Республикасы Қаржы министрлігінің Қазынашылық комиет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 Қаржы министрлігінің Кедендік бақылау комит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right="3660"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зақстан Республикасының Ұлттық Банкі Қазақстан Республикасының Даму банк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Қаржы рыногы мен қаржылық ұйымдарды реттеу және қадағалау жӛніндегі Қазақстан Республикасы Агенттігі иерархияны сақтай отырып ӛздеріне тиесілі орындарға ие болған.</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9:00Z</dcterms:created>
  <dc:creator>Lenovo-PC</dc:creator>
  <dc:description/>
  <cp:keywords/>
  <dc:language>en-US</dc:language>
  <cp:lastModifiedBy>Lenovo-PC</cp:lastModifiedBy>
  <dcterms:modified xsi:type="dcterms:W3CDTF">2021-08-19T08:41:00Z</dcterms:modified>
  <cp:revision>3</cp:revision>
  <dc:subject/>
  <dc:title/>
</cp:coreProperties>
</file>